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关于召开杭州电子科技大学社会科学联合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第二次代表大会的通知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各有关部门、学院、研究机构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>我校社科联第二次代表大会将于</w:t>
      </w:r>
      <w:r>
        <w:rPr>
          <w:rFonts w:eastAsia="仿宋_GB2312;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日下午</w:t>
      </w:r>
      <w:r>
        <w:rPr>
          <w:rFonts w:eastAsia="仿宋_GB2312;仿宋" w:ascii="仿宋_GB2312;仿宋" w:hAnsi="仿宋_GB2312;仿宋"/>
          <w:color w:val="000000"/>
          <w:sz w:val="32"/>
        </w:rPr>
        <w:t>2:</w:t>
      </w:r>
      <w:r>
        <w:rPr>
          <w:rFonts w:eastAsia="仿宋_GB2312;仿宋" w:ascii="仿宋_GB2312;仿宋" w:hAnsi="仿宋_GB2312;仿宋"/>
          <w:color w:val="000000"/>
          <w:sz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</w:rPr>
        <w:t>在杭电科技馆二楼扇形会议室举行。现将有关事项通知如下：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>一、校社科联第二次代表大会议题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一）审议我校社科联第一届理事会工作报告，促进我校社科联健康发展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</w:rPr>
        <w:t>探索我校人文社科攀登计划的实施途径和具体举措，促进我校文科的繁荣与发展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三）我校社科联理事会换届，增强我校社科联班子的活力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>二、校社科联第二次代表大会代表推选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</w:rPr>
        <w:t>社科联第二次代表大会代表名额拟定</w:t>
      </w:r>
      <w:r>
        <w:rPr>
          <w:rFonts w:eastAsia="仿宋_GB2312;仿宋" w:ascii="仿宋_GB2312;仿宋" w:hAnsi="仿宋_GB2312;仿宋"/>
          <w:color w:val="000000"/>
          <w:sz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名，名额分配见《杭州电子科技大学社科联第二次代表大会代表及理事推荐名额》（表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）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>三、第二届校社科联理事会理事候选人推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一）理事候选人条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</w:rPr>
        <w:t>坚持以习近平新时代中国特色社会主义思想为指导，坚持正确政治方向，拥护党的理论和路线方针政策，牢固树立“四个意识”，坚定“四个自信”，做到“两</w:t>
      </w:r>
      <w:r>
        <w:rPr>
          <w:rFonts w:ascii="仿宋_GB2312;仿宋" w:hAnsi="仿宋_GB2312;仿宋" w:eastAsia="仿宋_GB2312;仿宋"/>
          <w:color w:val="000000"/>
          <w:sz w:val="32"/>
        </w:rPr>
        <w:t>个</w:t>
      </w:r>
      <w:r>
        <w:rPr>
          <w:rFonts w:ascii="仿宋_GB2312;仿宋" w:hAnsi="仿宋_GB2312;仿宋" w:eastAsia="仿宋_GB2312;仿宋"/>
          <w:color w:val="000000"/>
          <w:sz w:val="32"/>
        </w:rPr>
        <w:t>维护”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．有强烈的事业心和责任感，求真务实，开拓进取，勇于创新，热爱社会科学工作，积极参加社科相关活动，热心为大家服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．有较强的工作能力和业务水平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二）理事候选人推荐名额分配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．第二届校社科联理事候选人名额拟为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人，各部门、学院、研究机构按照《杭州电子科技大学社科联第二次代表大会代表及理事推荐名额》（表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）推荐理事人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．学院推荐名额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人以上的，其中至少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人为非现职中层及以上领导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四、要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各单位坚持民主集中制原则，推选好代表及理事候选人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各单位推荐的代表名单和理事候选人名单经学院党委签字盖章后，于</w:t>
      </w:r>
      <w:r>
        <w:rPr>
          <w:rFonts w:eastAsia="仿宋_GB2312;仿宋" w:ascii="仿宋_GB2312;仿宋" w:hAnsi="仿宋_GB2312;仿宋"/>
          <w:color w:val="000000"/>
          <w:sz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</w:rPr>
        <w:t>日（周二）上午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>点前报送至人文社科处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 </w:t>
      </w:r>
    </w:p>
    <w:p>
      <w:pPr>
        <w:pStyle w:val="Normal"/>
        <w:widowControl/>
        <w:spacing w:lineRule="exact" w:line="520"/>
        <w:ind w:firstLine="3758"/>
        <w:jc w:val="left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杭州电子科技大学社会科学联合会</w:t>
      </w:r>
    </w:p>
    <w:p>
      <w:pPr>
        <w:pStyle w:val="Normal"/>
        <w:widowControl/>
        <w:spacing w:lineRule="exact" w:line="520"/>
        <w:ind w:firstLine="4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○二一年十一月五日</w:t>
      </w:r>
    </w:p>
    <w:p>
      <w:pPr>
        <w:pStyle w:val="Normal"/>
        <w:widowControl/>
        <w:spacing w:lineRule="exact" w:line="520"/>
        <w:ind w:right="64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64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64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5" w:hanging="723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5" w:hanging="72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5" w:hanging="72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left="5" w:hanging="72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-176" w:hanging="542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left="5" w:hanging="72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left="5" w:hanging="72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杭州电子科技大学社科联第二次代表大会代表及理事推荐名额》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709"/>
        <w:gridCol w:w="1183"/>
        <w:gridCol w:w="787"/>
        <w:gridCol w:w="787"/>
        <w:gridCol w:w="788"/>
        <w:gridCol w:w="849"/>
        <w:gridCol w:w="849"/>
        <w:gridCol w:w="851"/>
        <w:gridCol w:w="850"/>
        <w:gridCol w:w="709"/>
        <w:gridCol w:w="677"/>
        <w:gridCol w:w="788"/>
      </w:tblGrid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（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艺数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国教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化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能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1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社科联代表大会代表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含法学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1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届社科联理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含法学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代表名额包含理事候选人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6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-88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杭州电子科技大学</w:t>
      </w:r>
      <w:r>
        <w:rPr/>
        <w:t>社科联理事候选人推荐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097"/>
        <w:gridCol w:w="1164"/>
        <w:gridCol w:w="992"/>
        <w:gridCol w:w="1276"/>
        <w:gridCol w:w="2226"/>
      </w:tblGrid>
      <w:tr>
        <w:trPr>
          <w:trHeight w:val="6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　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　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部门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办电：        ； 手机：        ；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：    </w:t>
            </w:r>
          </w:p>
        </w:tc>
      </w:tr>
      <w:tr>
        <w:trPr>
          <w:trHeight w:val="5737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 要 工 作 简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部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　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4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4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38:00Z</dcterms:created>
  <dc:creator>admin</dc:creator>
  <dc:description/>
  <cp:keywords/>
  <dc:language>en-US</dc:language>
  <cp:lastModifiedBy>Deer</cp:lastModifiedBy>
  <cp:lastPrinted>2021-11-05T09:51:00Z</cp:lastPrinted>
  <dcterms:modified xsi:type="dcterms:W3CDTF">2021-11-05T07:41:00Z</dcterms:modified>
  <cp:revision>14</cp:revision>
  <dc:subject/>
  <dc:title>浙江理工大学社会科学联合会</dc:title>
</cp:coreProperties>
</file>