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：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金翼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经济光芒教育基金”实习奖学金申请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70"/>
        <w:gridCol w:w="915"/>
        <w:gridCol w:w="810"/>
        <w:gridCol w:w="690"/>
        <w:gridCol w:w="75"/>
        <w:gridCol w:w="1860"/>
        <w:gridCol w:w="645"/>
        <w:gridCol w:w="1802"/>
        <w:gridCol w:w="1540"/>
      </w:tblGrid>
      <w:tr>
        <w:trPr>
          <w:trHeight w:val="71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学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邮箱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联系方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实习部门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实习时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 月 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 月 日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入职中信证券浙江分公司及其下辖分支机构或与其签署就业协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从业资格证书获得情况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在校学习情况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成绩情况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情况、能否按期毕业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实习活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小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及对企业认识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实习证明材料、实习照片附后）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评审工作小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（学院代章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scontent">
    <w:name w:val="news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7:00Z</dcterms:created>
  <dc:creator>999宝藏网</dc:creator>
  <dc:description/>
  <dc:language>en-US</dc:language>
  <cp:lastModifiedBy>022701</cp:lastModifiedBy>
  <cp:lastPrinted>2019-05-13T13:50:00Z</cp:lastPrinted>
  <dcterms:modified xsi:type="dcterms:W3CDTF">2022-05-16T09:57:04Z</dcterms:modified>
  <cp:revision>10</cp:revision>
  <dc:subject/>
  <dc:title>关于评选2010年浙江财经学院“泰隆之星”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