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杭州电子科技大学毕业论文（设计）自查表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2"/>
        <w:gridCol w:w="709"/>
        <w:gridCol w:w="1276"/>
        <w:gridCol w:w="1276"/>
        <w:gridCol w:w="1984"/>
        <w:gridCol w:w="1276"/>
        <w:gridCol w:w="709"/>
      </w:tblGrid>
      <w:tr>
        <w:trPr>
          <w:trHeight w:val="619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业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院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复制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论文评价</w:t>
            </w:r>
          </w:p>
        </w:tc>
      </w:tr>
      <w:tr>
        <w:trPr>
          <w:trHeight w:val="81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选题与综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应用专业知识的能力与学术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结构完整性与文字表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</w:tr>
      <w:tr>
        <w:trPr>
          <w:trHeight w:val="81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专业的相关度；选题的理论意义或实际价值，对国内外研究动态综述情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基本理论及专门知识的掌握情况；研究方案合理性与实验，数据及引用真实可靠、结论正确；研究成果或实验方法的创新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结构的完整性和逻辑性；书写规范、文字通顺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（设计）文本格式与规范化要求的符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/</w:t>
            </w:r>
          </w:p>
        </w:tc>
      </w:tr>
      <w:tr>
        <w:trPr>
          <w:trHeight w:val="81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8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说明书）正文修改意见</w:t>
            </w:r>
          </w:p>
        </w:tc>
      </w:tr>
      <w:tr>
        <w:trPr>
          <w:trHeight w:val="55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是否同意答辩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378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论文评审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论文评价等级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杭州电子科技大学教务处制</w:t>
      </w:r>
    </w:p>
    <w:p>
      <w:pPr>
        <w:pStyle w:val="Normal"/>
        <w:ind w:right="210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说明</w:t>
      </w:r>
      <w:r>
        <w:rPr>
          <w:rFonts w:eastAsia="黑体;SimHei" w:ascii="黑体;SimHei" w:hAnsi="黑体;SimHei"/>
          <w:szCs w:val="21"/>
        </w:rPr>
        <w:t>: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杭州电子科技大学毕业论文（设计）评审标准见下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电子科技大学毕业论文（设计）评审标准</w:t>
      </w:r>
    </w:p>
    <w:tbl>
      <w:tblPr>
        <w:tblW w:w="4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29"/>
        <w:gridCol w:w="2193"/>
        <w:gridCol w:w="2137"/>
      </w:tblGrid>
      <w:tr>
        <w:trPr>
          <w:trHeight w:val="461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</w:t>
            </w:r>
            <w:r>
              <w:rPr>
                <w:rFonts w:cs="宋体;SimSun"/>
                <w:b/>
                <w:bCs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129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设计）选题与综述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扣本专业的培养目标，能与本专业密切相关，选题现实意义和实际价值明显，对国内外研究动态有详细完整的描述。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符合本专业的培养目标，能反映本专业的主要内容，有理论意义或实际价值，对国内外研究动态有较完整的描述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本专业的业务范围有某种关联但不够明确。选题理论意义或实际价值不明确，对国内外研究动态描述不清楚。</w:t>
            </w:r>
          </w:p>
        </w:tc>
      </w:tr>
      <w:tr>
        <w:trPr>
          <w:trHeight w:val="1679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应用专业知识的能力与学术水平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案合理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熟练地掌握和运用有关基本理论，表述概念正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数据准确，引用数据来源真实可靠，结论正确；有一定成果，见解或方法有新意。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案较合理，实验数据基本准确，引用数据来源基本清晰，结论正确；成果有一定意义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研究方案无新意，无自主成果；实验数据有较大误差，引用数据来源不清，动手能力不强；未取得任何成果。</w:t>
            </w:r>
          </w:p>
        </w:tc>
      </w:tr>
      <w:tr>
        <w:trPr>
          <w:trHeight w:val="126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设计）结构完整性与文字表述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结构完整，论述逻辑性强、层次清晰，文字流畅；如有图表，则图表制作精确、规范。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结构基本合理，论述基本符合逻辑，论述尚有层次，文字基本通顺；如有图表，则图表制作基本符合标准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结构较松散，逻辑性差，文字表达不清。图表制作随意。</w:t>
            </w:r>
          </w:p>
        </w:tc>
      </w:tr>
      <w:tr>
        <w:trPr>
          <w:trHeight w:val="167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设计）规范性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格式规范，文本主体部分（包括引言、正文与结论）字数达到标准，内容无明显差错，有相当数量的参考文献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料齐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格式基本规范化，文本主体部分（包括引言、正文与结论）字数偏少，参考文献数量较少，其他资料基本齐全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不规范化，文本主体部分（包括引言、正文与结论）字数过少，参考文献数量不符合要求，其他资料也不齐全。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论文总体评价等级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论文总体评价为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的，该论文通过审查，可以答辩，论文总体评价为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的应及时按照专家意见进行修改，修改后由指导老师审核，符合要求后可以参加答辩，论文总体评价为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的暂时取消答辩资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生修改后再次送专家评阅，总体评价为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及以上的可进入学院组织的二次答辩环节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4:00Z</dcterms:created>
  <dc:creator>软件仓库</dc:creator>
  <dc:description/>
  <cp:keywords/>
  <dc:language>en-US</dc:language>
  <cp:lastModifiedBy>admin</cp:lastModifiedBy>
  <cp:lastPrinted>2021-05-08T15:56:00Z</cp:lastPrinted>
  <dcterms:modified xsi:type="dcterms:W3CDTF">2021-05-08T08:35:00Z</dcterms:modified>
  <cp:revision>15</cp:revision>
  <dc:subject/>
  <dc:title/>
</cp:coreProperties>
</file>