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论文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承诺以学校署名发表的论文严格遵守学校相关规定，恪守学术规范，无抄袭、剽窃、不正当引用或被撤稿等情况。如被发现有抄袭、剽窃、弄虚作假、被撤稿等情况，本人愿意接受学校及上级部门按有关规定给予的处理，并承担相应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0:00Z</dcterms:created>
  <dc:creator>东升</dc:creator>
  <dc:description/>
  <dc:language>en-US</dc:language>
  <cp:lastModifiedBy>东升</cp:lastModifiedBy>
  <dcterms:modified xsi:type="dcterms:W3CDTF">2024-01-08T06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E350223924FD9819A4C67A3907A1B_11</vt:lpwstr>
  </property>
  <property fmtid="{D5CDD505-2E9C-101B-9397-08002B2CF9AE}" pid="3" name="KSOProductBuildVer">
    <vt:lpwstr>2052-12.1.0.16120</vt:lpwstr>
  </property>
</Properties>
</file>