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bookmarkStart w:id="0" w:name="_GoBack"/>
      <w:r>
        <w:rPr>
          <w:rFonts w:eastAsia="方正小标宋_GBK" w:cs="方正小标宋_GBK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杭州市软科学研究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bookmarkStart w:id="1" w:name="_GoBack"/>
      <w:r>
        <w:rPr>
          <w:rFonts w:ascii="方正小标宋_GBK" w:hAnsi="方正小标宋_GBK" w:cs="方正小标宋_GBK" w:eastAsia="方正小标宋_GBK"/>
          <w:sz w:val="40"/>
          <w:szCs w:val="40"/>
        </w:rPr>
        <w:t>（第二批）申报指南</w:t>
      </w:r>
      <w:bookmarkEnd w:id="1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杭州强化企业科技创新主体地位，构建企业为主导、产学研高效协同深度融合的创新体系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聚焦强化企业科技创新主体地位工作导向，深入谋划企业在创新决策、人才集聚、科研组织、成果转化等方面发挥主体作用的机制，构建企业为主导、产学研高效协同深度融合的创新体系，探索形成在全省乃至全国可复制可推广的经验做法和典型案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资助额度：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杭州强化国家战略科技力量的发展策略和政策举措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深入分析杭州国家战略科技力量建设面临的形势，借鉴国内外创新高地的典型做法和先进经验，围绕杭州高质量发展对国家战略科技力量的需求，研究提出杭州强化国家战略科技力量的主要任务和具体举措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资助额度：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新形势下杭州科技管理体制改革的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根据新一轮科技体制改革要求，基于杭州创新发展实际，借鉴国内先进省、市优秀改革经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出杭州科技管理体制改革的思路，为杭州构筑科技成果转移转化首选地、创建综合性国家科学中心提供有力支撑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资助额度：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新时代杭州加快推进基础研究高质量发展路径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对全市基础研究发展现状以及重点企业、在杭高校和科研院所基础研究情况进行调研，分析基础研究发展情况、存在的问题，提出基础研究体制支撑和基础研究投入支撑、基础研究骨干网络和国际化创新开放生态网络的发展路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资助额度：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杭州进一步加强重点领域创新联合体建设的路径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梳理分析我市创新联合体建设总体情况，从人才、成果、体制机制等维度分析创新联合体建设存在的问题与短板，学习借鉴国内外先进经验和政策举措，提出重点领域创新联合体提质增效的建设路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资助额度：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加快形成新质生产力，增强发展新动能的杭州路径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内容：深入分析“新质生产力”的内涵和外延，从产业体系、科技创新和人才发展三方面，研究杭州市科技创新发展现状和不足，从而为杭州市形成“新质生产力”发展路径提出意见和建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资助额度：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041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273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2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29.25pt;margin-top:0pt;width:143.95pt;height:19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2730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2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29.25pt;margin-top:0pt;width:143.95pt;height:19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center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7:00Z</dcterms:created>
  <dc:creator>apple10</dc:creator>
  <dc:description/>
  <dc:language>en-US</dc:language>
  <cp:lastModifiedBy>apple10</cp:lastModifiedBy>
  <dcterms:modified xsi:type="dcterms:W3CDTF">2023-10-25T07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B51D07624546A981B66B8A3F527B_11</vt:lpwstr>
  </property>
  <property fmtid="{D5CDD505-2E9C-101B-9397-08002B2CF9AE}" pid="3" name="KSOProductBuildVer">
    <vt:lpwstr>2052-12.1.0.15712</vt:lpwstr>
  </property>
</Properties>
</file>