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杭州电子科技大学本科学生退读微专业申请表</w:t>
      </w:r>
    </w:p>
    <w:tbl>
      <w:tblPr>
        <w:tblW w:w="9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77"/>
        <w:gridCol w:w="345"/>
        <w:gridCol w:w="1758"/>
        <w:gridCol w:w="294"/>
        <w:gridCol w:w="786"/>
        <w:gridCol w:w="1612"/>
      </w:tblGrid>
      <w:tr>
        <w:trPr>
          <w:trHeight w:val="4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微专业名称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专业所属学院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读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请学生务必注明：退读学期没有选修微专业的课程。若学期中途退读，已选课程将无法退课。</w:t>
            </w:r>
            <w:r>
              <w:rPr>
                <w:rFonts w:eastAsia="Times New Roman"/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签名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917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所在学院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生所在学院签名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微专业</w:t>
            </w: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微专业</w:t>
            </w:r>
            <w:r>
              <w:rPr/>
              <w:t>学院签名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6" w:hRule="atLeast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务处签名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9:00Z</dcterms:created>
  <dc:creator>wy</dc:creator>
  <dc:description/>
  <cp:keywords/>
  <dc:language>en-US</dc:language>
  <cp:lastModifiedBy>wuying</cp:lastModifiedBy>
  <cp:lastPrinted>2007-01-16T11:13:00Z</cp:lastPrinted>
  <dcterms:modified xsi:type="dcterms:W3CDTF">2017-06-16T07:59:00Z</dcterms:modified>
  <cp:revision>31</cp:revision>
  <dc:subject/>
  <dc:title>提前毕业申请表</dc:title>
</cp:coreProperties>
</file>