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浙江省基础公益研究计划项目申请人科研诚信承诺书</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本人在此郑重承诺：</w:t>
      </w:r>
      <w:r>
        <w:rPr>
          <w:rFonts w:ascii="仿宋" w:hAnsi="仿宋" w:cs="仿宋" w:eastAsia="仿宋"/>
          <w:sz w:val="32"/>
          <w:szCs w:val="32"/>
        </w:rPr>
        <w:t>严格遵守中共中央办公厅、国务院办公厅《关于进一步加强科研诚信建设的若干意见》和省委办公厅、省政府办公厅《关于进一步加强科研诚信建设 弘扬科学家精神的实施意见》规定，所申报材料和相关内容真实有效，不存在违背科研诚信要求的行为；在浙江省基础公益研究</w:t>
      </w:r>
      <w:bookmarkStart w:id="0" w:name="_GoBack"/>
      <w:bookmarkEnd w:id="0"/>
      <w:r>
        <w:rPr>
          <w:rFonts w:ascii="仿宋" w:hAnsi="仿宋" w:cs="仿宋" w:eastAsia="仿宋"/>
          <w:sz w:val="32"/>
          <w:szCs w:val="32"/>
        </w:rPr>
        <w:t>计划项目申请、评审和执行全过程中，恪守职业规范和科学道德，遵守评审规则和工作纪律，并杜绝以下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抄袭、剽窃他人科研成果或者伪造、篡改研究数据、研究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购买、代写、代投论文，虚构同行评议专家及评议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论文署名规范，擅自标注或虚假标注获得科技计划等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购买、代写申请书；弄虚作假，骗取科技计划项目、科研经费以及奖励、荣誉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用已获其他渠道资助或同年已提交其他机构项目（如国家自然科学基金项目）申请书的主体内容申请省基础公益研究项目；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六、违反科研伦理和生物安全的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在项目申请书中以高指标通过评审，在项目计划书中故意篡改降低相应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以任何形式探听尚未公布的评审专家名单及其他评审过程中的保密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向评审工作人员、评审专家等提供任何形式的礼品、礼金、有价证券、支付凭证、商业预付卡、电子红包，或提供宴请、旅游、娱乐健身等任何可能影响评审公正性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其他科研失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本人被举报在省基础公益研究计划项目中存在科研失信行为，将积极配合相关调查机构组织开展的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违背上述承诺，本人愿接受浙江省科学技术厅、浙江省自然科学基金委员会和相关部门做出的各项处理决定，包括但不限于撤销基础公益计划资助项目，追回项目资助经费，向社会通报违规情况，取消一定期限基础公益计划项目申请资格，记入省科研诚信信息系统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字）：</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3e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b26f3"/>
    <w:rPr>
      <w:sz w:val="18"/>
      <w:szCs w:val="18"/>
    </w:rPr>
  </w:style>
  <w:style w:type="character" w:styleId="Style15" w:customStyle="1">
    <w:name w:val="页脚 字符"/>
    <w:basedOn w:val="DefaultParagraphFont"/>
    <w:link w:val="Footer"/>
    <w:uiPriority w:val="99"/>
    <w:qFormat/>
    <w:rsid w:val="00fb26f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26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b26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4</Words>
  <Characters>769</Characters>
  <CharactersWithSpaces>9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8:00Z</dcterms:created>
  <dc:creator>54519151@qq.com</dc:creator>
  <dc:description/>
  <dc:language>en-US</dc:language>
  <cp:lastModifiedBy>zjinfo</cp:lastModifiedBy>
  <dcterms:modified xsi:type="dcterms:W3CDTF">2020-04-24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